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pPr>
      <w:r>
        <w:rPr>
          <w:rFonts w:eastAsia="Times New Roman" w:cs="Verdana" w:ascii="Verdana" w:hAnsi="Verdana"/>
          <w:b/>
          <w:bCs/>
          <w:color w:val="000000"/>
          <w:sz w:val="20"/>
          <w:szCs w:val="20"/>
          <w:lang w:eastAsia="en-GB"/>
        </w:rPr>
        <w:t>Discussion on Lignitzer &amp; I.33</w:t>
      </w:r>
      <w:r>
        <w:rPr>
          <w:rFonts w:eastAsia="Times New Roman" w:cs="Verdana" w:ascii="Verdana" w:hAnsi="Verdana"/>
          <w:color w:val="000000"/>
          <w:sz w:val="17"/>
          <w:szCs w:val="17"/>
          <w:lang w:eastAsia="en-GB"/>
        </w:rPr>
        <w:br/>
        <w:t>Wards and Pictures - By Dave Rawlings</w:t>
        <w:br/>
        <w:br/>
      </w:r>
    </w:p>
    <w:p>
      <w:pPr>
        <w:pStyle w:val="Normal"/>
        <w:spacing w:lineRule="auto" w:line="240" w:before="0" w:after="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I've written this short piece on the Lignitzer sword and buckler style and its comparison to 133, the so-called tower fechtbuch, and also in places comparisons to Ringeck and Doebringer’s long sword teachings. Not as a major academic work, which it certainly isn't, but rather as a way for myself and hopefully you to understand these systems. So if in places this appears to ramble, please have patience and hopefully I will be able to make at least a few valid points.</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My sources for the work are; my own and Christian Toblers translations of Lignitzers sword and buckler, which I believe are both based on Chris Kaindels transcription of Ringeck.</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The 133 and Hanko Doebringer material comes from various sources who have kindly shared that work with me, and I can take little or no credit for that. It should also be noted that, where research is not my own, I have paraphrased the information.</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First a little overview of the systems:</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133 is divided into the techniques from and counters to seven wards, these are five wards that fan out around the body:</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1st under arm left.</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2nd above right shoulder height.</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3rd above left shoulder height.</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4th above the head.</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and</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5th below the right shoulder height.</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In addition to this you have 6th ward, with the point of the sword drawn back to the chest and 7th the long point which is in turn a ward (held forward to menace the enemy) and the point at which any strike is closest to the opponent. There are also another two long points; one high and one to the left which resembles in shape and in use the nebenhut of Ringecks longsword.</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The Lignitzer system is laid out into six groupings of techniques with no mention of wards and no pictures. That said I feel we may assume the use of wards inside this system, and I believe such assumptions may help us understand the system better.</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You may notice that in places my interpretation of technique varies radically from others you may have seen, I have tried to make mine work to the truest of my abilities and can only ask you try them and try and understand the reasoning behind my choices.</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Lignitzer:</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The first technique, which can be performed from either right or left shoulder, is an oberhau, which resembles the first zornhau technique from Ringeck's Long Sword technique. The aim seems to be to bind with the opponent’s sword and then either thrust into his face (I'm assuming if he is weak at the sword) or snap over if he pulls out. (Like abnemen / zucken.) During this technique the buckler is held covering the sword hand. The wards this strike can come from would, I imagine, be second from the right shoulder, third from the left and fourth above the head.</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These techniques can be compared to the effects of the bind whilst countering second or third wards. For they are, indeed, to bind a blow from left or right shoulder. They can also be seen to be similar in process to the half shield from I33 (assuming that half shield is pictured as a frozen point of motion not merely a static hand position) however they differ in that a thrust is then used rather than a blow to complete the counter. Bear in mind though, that it is stated in I33 that the stab should be used even though it is not often shown in the manual. So it would appear that as in many systems the cut and thrust are in places interchangeable. It should be noted, though, in I33 the counters to third and second more by a crossing or covering of the blow/ward whereas in Ligitzer there seems to be more of an intention to strike across the blow almost as in the zornhau from the long sword.</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The second part of the first technique, from Mr. L., says to snap over his blow. This is not referred to in I33 other then possibly in (again as a counter to second) that from the crossing of the blade the general practitioner may strike to the left or the right which infers that at least one of these blows will be a movement to the other side of the opponent's sword.</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This may mean that there is an understanding of the prerequisites of fencing and principles of hard and soft, weak and strong assumed in the reader. Again this is conjecture but it seems this way to me.</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From the equivalent point in 133 ( second ward counter) it seems to be suggested that, depending on the distance, that as counterer ( to second) you will enter either with a shield knock/tread through, taking the opponents sword and buckler down to your left, or, if his distance is greater then duplieren behind his blade to his head.</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This would seem to give us our first major difference between the two sword and buckler texts. In that one (133) the emphasis would seem to be on preventing a move from ward with a crowding cover and reacting to an attempted bind or lack thereof. The other seeming to attempt to intercept with counter strikes mid motion.</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However both styles seem at their best from the bind and reacting to the pressure which originate from it.</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Lignitzers second technique.</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This technique begins as a counter to a blow from the right shoulder, in this case by the use of an unterhau, we are also told very importantly that this will offer us a double shield.</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This means that both the sword and buckler will be protecting you from the blow. It also means in my opinion that the unterhau must originate from the left side(most likely left underarm) as from the right side it won't offer the double shield.</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I believe that when the text says that this technique works for both sides that the same (from left under arm) technique will work against the blow from his left side.</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If this is the case it put the unterhau firmly in the realm of the crook, which is shown in 133 as a counter to the left under arm yet strangely not shown as counter to second ward...</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However, the strange thing is, that from first ward, to counter the crook you should strike over his blade to your own right and his left side, this in effect puts the in from the right side. I personally feel that this means it's fine and dandy to use the crook in its capacity as unterhau against second ward, or if you prefer the blow which comes from there the right oberhau.</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Now if we look to the rest of the unterhau text, from my point of view things begin to get interesting. From this point in Ligniter uses (much in the same way as Doebringer and Ringeck.) logical progressive pressures to pull an opponent into a more and more helpless defensive position.</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To begin with we have;</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Strike unterhau, from the bind, a wind to your right, an attack to his face, a strike to his left leg.</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Similar patterns are used in Ringeck;</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strike zwerch at the low opening on his left, strike zwerch high on his left, again strike high left, Abnehmen between his blade and his body.</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Or Doebringer;</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Strike oberhau to his left, unterhau to his left, shietellhau to the crown.</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Or Doebringer again;</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Strike oberhau to his left, abnehman to the other side of his blade, hold against his blade, thrust into his face, wind and thrust behind his blade, cut to the leg.</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Of course it doesn't matter if he doesn't block any move in the sequence, because if he doesn't you hit him. If he does however then each successive strike should pull him further and further off line, and make his intent, more and more defensive.</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Now if we compare the unterhau to the crook in 133 we have an interesting quandary. The crook is shown (in 133) as a counter to first ward which is held on the left side of the body but not as a counter to 2nd (from the right shoulder) which is a shame because if it was used as a counter to second it would put in the same place as the Lignitzer unterhau. However, in 133 the counter to the crook is to bind to the left of the opponents blade (his left, your right), which means that the counter is striking from under your left arm, over his raised hands and coming down onto his blade from the other side, which should mean that in effect you are countering crook with a right oberhau as in the end the strike will come in from your right.</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So I think the two techniques are not so dissimilar after all...</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If we assume that the two positions are fundamentally the same, let us then look at some of the similarities and differences in approach from the bind. In 133 we have the grapples; one with the sword arm, one with the buckler hand. In the first (a counter to the shield knock) the right elbow is thrown over both arms of the opponent, making the grappler turn his back on his opponent. In the second, the left hand drops under the hanging right arm and drops over both arms of the opponent, from here the grappler can either pommel smash to the face or remove his sword from its covering position and cross cut from left to right at the exposed head of the opponent.</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Neither of these moves have any comparison in the Lignitzer, but they should be noted as a difference.</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Another technique from 133 is the tread through, I personally feel that this is performed when the arms are too low or far away to grapple but too high to require the sword change.</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It is performed thus, strike the opponent’s hands at the junction of his sword and buckler, taking them down and to the left, at the same time you move your sword from under his and strike him to the face (either cut or thrust).</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If we now look back at the Lignitzer unterhau he says that from the bind we should wind to the right and strike him to the face, so in this the two moves are similar, then however Lignitzer says if he blocks this we should cut under to his legs.</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This is a technique that's used often by Lignitzer and never in 133, but I feel personally that this is a matter of choice of the instructors (Lignitzer/ author of 133) rather than a differing tradition of sword play.</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Parallels can be seen when in the writings of Ringeck (who as far as I'm aware does not mention cuts to the leg) Von Danzig (again no leg cut) and Doebringer who uses the leg cut in a similar way to Ligniter, these last two have, in a similar way to Lignitzer and 133's author made a personal decision on whether or not to hold the leg as a vital target. This I think is an important choice, Ringeck, Von Danzig &amp; 133 all from a displaced thrust offer to stay in the wind moving from opening to opening clockwise then coming back up the other side.</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Doebringer and Lignitzer on the other hand, take the wind to a certain point then snap back underneath to the leg.</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Righto. back to the buckler &amp; the wechselhau or changing strike.</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Mr L says from the wechselhau strike to the (his) left side (I believe it says to his sword, Mr Tobler says to his head, I may well be wrong). Anyhow he says strike back to his left.</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The way that I see this technique, is that you strike through from the right oberhau position (to avoid his bind) under your buckler hand and cut back from your left side with another oberhau, the move forming in its path roughly three quarters of a figure 8.</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I believe the intent of this move is to draw your opponent out, maybe by feinting an oberhau from the right, tempting him to pull out to your right side so you can whip up &amp; attack from the other side, from this point (if he covers you thrust &amp; if he covers that whip under &amp; attack his right leg.</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Again I believe that this relates to a point in 133. On talking of being in second ward and being covered by the counter to the same, the author says; the counter to these two ways is to go sub brachia, or in English go under arm. Now it would seem that sub brachia refers to moving under your own arm.</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So therefore the holder of second ward is preventing a bind by moving from the right shoulder to beneath his own right arm, from here the author states that the performers of this move can strike from the other side to the exposed bare hands of the counterer.</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So once again we have a cover or attempt to bind the sword toward the right shoulder or right oberhau. Again we change through and strike back from the other (left) side. So with the exception once more of the cut to the leg the two styles have much in common.</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The Mittlehau:</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Mr L's 4th piece seems once more to be a flurry on techniques designed to pull the opponent in every direction at once. A bit like Doebringers oberhau, unterhau, schittlehau combination.</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On the other hand it could be seen as a set of singular responses to parries to the mittlehau, however I believe that the inclusion of the second zwerch makes this unlikely. The sequence is thus:</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Mittlehau(I think aimed at plough height), Zwerch, I believe to the right ear, Zwerch to the left ear, Shietlehau (top o'noggin) Stab to gemacht (groin).</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Obviously if he does not block anything, you hit him with it. I don't feel however that there is any difference of note here, except maybe the emphasis on attack, attack, attack in Lignitzer.</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The sturzhau; this is a fun one, I believe that the initial blow is a true edge blow aimed over the buckler arm of the opponent, if he blocks this either with buckler or with sword and buckler you turn your blow, raising your hand and thrusting behind his sword (or between the sword and buckler if he blocks buckler only) this should make him block you out, if he does so you simply cut back to the leg.</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This is the point that I believe 133 says, some think that from here it is easy to separate the sword and shield, if they try turn the sword and shield and thrust them.</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Not a similarity I know but maybe it shows awareness of the differences of approach, and does offer a singular and brutal answer to a cunning and sneaky technique.</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Right the last technique from Mr L, the half sword, again this has no comparable technique in 133 except for the last part.</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Mr L says; hold your blade in your left hand like the half-sword and if he strikes wind against him, let go with your right hand grab his shield and twist it to your right.</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Compare this with 133, where if he stands in long point you grab the point of his sword (taking your own sword in your buckler hand), if he tries to free that by pulling his sword back and slam his buckler along his sword, into your hands, you release his sword and grab his shield and, yup twist his shield from his hands.</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One thing that should be noted from all this is a series of possible coincidences, that Ringeck and Von Danzig and the author of 133. focus on staying in the wind and returning to a high target on the other side.</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Lignitzer and Doebringer prefer to return low with a cut to the leg. In the case of Von Danzig and Ringeck, I wonder if this is because they contain the work of Lignitzer and if they felt the principles of the sword and buckler transferable to that of long sword. I don't know but we should all have fun finding the answer.</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So that's all of Lignitzers techniques, I know in places I have taken liberties in sentence structure and paraphrased the whole way through, that said I have tried to stay as true to the martial spirit I believe all these manuals are meant to preserve, I have tried the techniques extensively and my understanding of those techniques comes from a great deal from that practise and a lot less from my understanding (or lack thereof) of medieval German.</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I hope this all made sense and in someway enlarged your understanding of these fine fencing systems.</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Dave Rawlings 2003</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Boar's Tooth</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HEMAC</w:t>
      </w:r>
    </w:p>
    <w:p>
      <w:pPr>
        <w:pStyle w:val="Normal"/>
        <w:spacing w:lineRule="auto" w:line="240" w:before="0" w:after="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r>
    </w:p>
    <w:p>
      <w:pPr>
        <w:pStyle w:val="Normal"/>
        <w:spacing w:lineRule="auto" w:line="240" w:before="0" w:after="24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br/>
        <w:br/>
        <w:br/>
      </w:r>
    </w:p>
    <w:p>
      <w:pPr>
        <w:pStyle w:val="Normal"/>
        <w:spacing w:lineRule="auto" w:line="240" w:before="0" w:after="24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r>
    </w:p>
    <w:p>
      <w:pPr>
        <w:pStyle w:val="Normal"/>
        <w:spacing w:lineRule="auto" w:line="240" w:before="280" w:after="280"/>
        <w:jc w:val="right"/>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Copyright © by HEMAC - Historical European Martial Arts Coalition All Right Reserved.</w:t>
      </w:r>
    </w:p>
    <w:p>
      <w:pPr>
        <w:pStyle w:val="Normal"/>
        <w:spacing w:before="0" w:after="20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Times New Roman"/>
      <w:color w:val="00000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21:40:00Z</dcterms:created>
  <dc:creator> </dc:creator>
  <dc:description/>
  <cp:keywords/>
  <dc:language>en-US</dc:language>
  <cp:lastModifiedBy> </cp:lastModifiedBy>
  <dcterms:modified xsi:type="dcterms:W3CDTF">2010-05-19T21:41:00Z</dcterms:modified>
  <cp:revision>1</cp:revision>
  <dc:subject/>
  <dc:title/>
</cp:coreProperties>
</file>